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822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«Д/с №13»</w:t>
      </w:r>
    </w:p>
    <w:p>
      <w:pPr>
        <w:pStyle w:val="Normal"/>
        <w:jc w:val="right"/>
        <w:rPr/>
      </w:pPr>
      <w:r>
        <w:rPr/>
        <w:t>___________________О.В.Рябова</w:t>
      </w:r>
    </w:p>
    <w:p>
      <w:pPr>
        <w:pStyle w:val="Normal"/>
        <w:jc w:val="right"/>
        <w:rPr/>
      </w:pPr>
      <w:r>
        <w:rPr/>
        <w:t>«____»_________________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муниципального образования «город Бугурусл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13» по направлениям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</w:rPr>
        <w:t>201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-201</w:t>
      </w:r>
      <w:r>
        <w:rPr>
          <w:b/>
          <w:sz w:val="28"/>
          <w:lang w:val="en-US"/>
        </w:rPr>
        <w:t xml:space="preserve">6 </w:t>
      </w:r>
      <w:r>
        <w:rPr>
          <w:b/>
          <w:sz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часть. Аналитическ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свидетельст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внесении в Единый государственный реестр юридических лиц о юридическом лице от 12 октября 2011 г. серия 56 № 0032955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>б) Свидетельство о постановке на учет российской организации в налоговом органе по месту нахождения на территории Российской Федерации от 10 октября 2001 г.</w:t>
            </w:r>
            <w:r>
              <w:rPr>
                <w:color w:val="FF0000"/>
              </w:rPr>
              <w:t xml:space="preserve"> </w:t>
            </w:r>
            <w:r>
              <w:rPr/>
              <w:t>серия 56 № 00329550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документов о создании образовательного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ДОУ «Д/с №13» утвержден приказом УО администрации  МО «город Бугуруслан» (Приказ № 19 от 21.01.2015г.).  Устав МБДОУ  «Д/с №13»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равилами  внутреннего трудово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собрании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комите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общем собрании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положением о порядке комплектования Учреждения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Совете педагог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порядке распределения фонда стимулирования 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аботе с персональными данными воспитанников и  родителей (законны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 о должностном контроле Учреждения;</w:t>
            </w:r>
          </w:p>
          <w:p>
            <w:pPr>
              <w:pStyle w:val="Style16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б организации работы по охране труда и безопасности жизнедеятельности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еречень лицензий на право ведения образовательной деятельности с указанием реквизитов (действующей и предыдущей)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осуществления образовательной деятельности от</w:t>
            </w:r>
            <w:r>
              <w:rPr>
                <w:color w:val="FF0000"/>
              </w:rPr>
              <w:t xml:space="preserve"> </w:t>
            </w:r>
            <w:r>
              <w:rPr/>
              <w:t>01.04.2015г. Серия 56Л01 № 0003270; срок действия: бесср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раво владения, использования материально-технической базы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601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1- этажное, общая площадь 523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., адрес объекта: Россия, Оренбургская область, город Бугуруслан,  ул. 9 Января, д.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вид права: оперативное управл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/>
              <w:t>Свидетельство о государственной регистрации права от 15.11.11, Серия 56 АБ №515515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обслуживания детского сада, общая площадь 2321кв.м., адрес объекта: Россия, Оренбургская область, город Бугуруслан,  ул. 9 Января, д.5</w:t>
            </w:r>
          </w:p>
          <w:p>
            <w:pPr>
              <w:pStyle w:val="Normal"/>
              <w:rPr/>
            </w:pPr>
            <w:r>
              <w:rPr/>
              <w:t xml:space="preserve">вид права: постоянное (бессрочное) пользование.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упповые помещения –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итарно-эпидемиологическое заключение от 06.12.11 г. 56.07.02.00.М.000083.12.11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Акт проверки готовности МДБОУ к новому 2015-2016 учебному году от 14.08.2015 г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4</w:t>
            </w:r>
          </w:p>
          <w:p>
            <w:pPr>
              <w:pStyle w:val="Normal"/>
              <w:rPr/>
            </w:pPr>
            <w:r>
              <w:rPr/>
              <w:t>Кабинет заведующего-1</w:t>
            </w:r>
          </w:p>
          <w:p>
            <w:pPr>
              <w:pStyle w:val="Normal"/>
              <w:rPr/>
            </w:pPr>
            <w:r>
              <w:rPr/>
              <w:t>Медицинский кабинет -1</w:t>
            </w:r>
          </w:p>
          <w:p>
            <w:pPr>
              <w:pStyle w:val="Normal"/>
              <w:rPr/>
            </w:pPr>
            <w:r>
              <w:rPr/>
              <w:t>Музыкальный зал (физкультурный зал) - 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CC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У имеется в наличии 1 ноутбук с выходом в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b/>
                </w:rPr>
                <w:t>13</w:t>
              </w:r>
              <w:r>
                <w:rPr>
                  <w:rStyle w:val="InternetLink"/>
                  <w:b/>
                  <w:lang w:val="en-US"/>
                </w:rPr>
                <w:t>detskisad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Адрес сайта ДОУ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.</w:t>
              </w:r>
              <w:r>
                <w:rPr>
                  <w:rStyle w:val="InternetLink"/>
                  <w:b/>
                  <w:lang w:val="en-US"/>
                </w:rPr>
                <w:t>mbdou</w:t>
              </w:r>
              <w:r>
                <w:rPr>
                  <w:rStyle w:val="InternetLink"/>
                  <w:b/>
                </w:rPr>
                <w:t>13</w:t>
              </w:r>
              <w:r>
                <w:rPr>
                  <w:rStyle w:val="InternetLink"/>
                  <w:b/>
                  <w:lang w:val="en-US"/>
                </w:rPr>
                <w:t>du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1843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2040</wp:posOffset>
                      </wp:positionV>
                      <wp:extent cx="3822065" cy="13950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06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648"/>
                                    <w:gridCol w:w="1399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Груп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л-во детей на 01.09.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left w:val="single" w:sz="18" w:space="0" w:color="FFFFFF"/>
                                          <w:bottom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лощад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ладш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редня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готовительн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95pt;height:109.85pt;mso-wrap-distance-left:0pt;mso-wrap-distance-right:9pt;mso-wrap-distance-top:0pt;mso-wrap-distance-bottom:0pt;margin-top:85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648"/>
                              <w:gridCol w:w="139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 детей на 01.09.2016г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едения о помещениях, находящихся в состояния износа или требующих капитального ремонт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труктура образовательного учреждения и система его управления</w:t>
      </w:r>
      <w:r>
        <w:rPr/>
        <w:t>.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601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color w:val="993366"/>
              </w:rPr>
              <w:t xml:space="preserve">    </w:t>
            </w:r>
            <w:r>
              <w:rPr/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lang w:eastAsia="en-US"/>
              </w:rPr>
            </w:pPr>
            <w:r>
              <w:rPr/>
              <w:t>заведующий дошкольным образовательным учреждением – управление ДО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</w:rPr>
            </w:pPr>
            <w:r>
              <w:rPr/>
              <w:t>заведующий хозяйством - ведет качественное обеспечение  материально-технической  базы   в полном  соответствии  с  целями и задачами ДОУ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ковы основные формы координации деятельности аппарата управления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  <w:t>Младший обслуживающи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,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кова организационная структура системы управления, где показаны все субъект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е управление ДОУ осуществляет Управление образованием администрации МО «город Бугуруслан». Также активное влияние на деятельность ДОУ оказывают Профсоюз работников образования 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е собр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вет педагогов ДО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дительский комитет; </w:t>
            </w:r>
          </w:p>
          <w:p>
            <w:pPr>
              <w:pStyle w:val="Normal"/>
              <w:rPr/>
            </w:pPr>
            <w:r>
              <w:rPr/>
              <w:t xml:space="preserve">Руководит образовательным учреждением Рябова Оксана Владимировна, имеет  высшее образование. 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еральным законом  «Об образовани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еральным законом  «Об основных гарантиях прав ребенка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ставом  МБДО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говором между ДОУ  и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говором между ДОУ  и Учредител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довыми договорами между администрацией и работник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лективным договором между администрацией и профсоюзным комите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ми внутреннего трудового распоряд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м о Совете педагог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м о родительском комит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4. Контингент воспитанников дошкольного образовательного учреждения.</w:t>
      </w:r>
    </w:p>
    <w:tbl>
      <w:tblPr>
        <w:tblW w:w="107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641"/>
        <w:gridCol w:w="2608"/>
        <w:gridCol w:w="1352"/>
      </w:tblGrid>
      <w:tr>
        <w:trPr>
          <w:trHeight w:val="413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412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12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и комплектование групп согласно лицензионного норматива (процент переукомплектован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оциальный состав семей воспитан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428"/>
            </w:tblGrid>
            <w:tr>
              <w:trPr>
                <w:trHeight w:val="2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лная семья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(66%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полная семья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(34%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ногодетная семья 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(8%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5. Результативность образовательной деятельности</w:t>
      </w:r>
      <w:r>
        <w:rPr/>
        <w:t>.</w:t>
      </w:r>
    </w:p>
    <w:tbl>
      <w:tblPr>
        <w:tblW w:w="10962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6775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своение воспитанниками ДОУ основной общеобразовательной программы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Для успешного воспитания и образования детей используется программу, составленная в соответствии с ФГОС ДО</w:t>
            </w:r>
          </w:p>
        </w:tc>
      </w:tr>
      <w:tr>
        <w:trPr/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b/>
              </w:rPr>
              <w:t>Мониторинг усвоения детьми образовательного процесса</w:t>
            </w:r>
          </w:p>
          <w:p>
            <w:pPr>
              <w:pStyle w:val="TextBody"/>
              <w:spacing w:lineRule="auto" w:line="276" w:before="0" w:after="0"/>
              <w:ind w:firstLine="540"/>
              <w:jc w:val="center"/>
              <w:rPr/>
            </w:pPr>
            <w:r>
              <w:rPr>
                <w:b/>
              </w:rPr>
              <w:t>на май 2016 года</w:t>
            </w:r>
          </w:p>
        </w:tc>
      </w:tr>
      <w:tr>
        <w:trPr/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4234"/>
              <w:gridCol w:w="4385"/>
            </w:tblGrid>
            <w:tr>
              <w:trPr/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8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ий балл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. по саду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Кон.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. по саду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Здоровье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 (73 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 (83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 (73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 (83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Социализация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 (58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42 (79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Труд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 (58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 (79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Безопасность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 (66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(75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Познание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(56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 (87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Коммуникация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(56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 (87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Чтение худож. литературы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(56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 (87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Худож. творчество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 (58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 (92%)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 (55%)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 (90%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0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ниторинг детского развития на май 2016</w:t>
            </w:r>
          </w:p>
          <w:tbl>
            <w:tblPr>
              <w:tblW w:w="10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39"/>
              <w:gridCol w:w="3819"/>
              <w:gridCol w:w="4394"/>
            </w:tblGrid>
            <w:tr>
              <w:trPr/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вень  развития интегративных качеств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по саду Нач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. по са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ец года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 xml:space="preserve">Физическое развитие 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 (53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 (75%)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Любознательность, активность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 (43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 (70%)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Эмоциональная отзывчивость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 (60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 (79%)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Овладение средствами общения и способами взаимодействия со взрослыми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 (58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 (79%)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Способность управлять своим поведением и планировать действия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 (53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 (83%)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Способность решать интеллектуальные  и личностные задачи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 (66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 (90%)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Представления о себе, семье, государстве, мире и природе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 (41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 (72%)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rPr/>
                  </w:pPr>
                  <w:r>
                    <w:rPr/>
                    <w:t>Овладение предпосылками учебной деятельности</w:t>
                  </w:r>
                </w:p>
              </w:tc>
              <w:tc>
                <w:tcPr>
                  <w:tcW w:w="4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 (45%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 (70%)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/>
              <w:t>Из приведенных данных четко прослеживается положительная динамика в усвоении образовательной программы.</w:t>
            </w:r>
          </w:p>
        </w:tc>
      </w:tr>
      <w:tr>
        <w:trPr/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 xml:space="preserve"> </w:t>
            </w:r>
            <w:r>
              <w:rPr/>
              <w:t>«Детская поликлиника №1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Детская спортивная шко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Музыкальная школ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hanging="1065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Результативность участия в конкурсах, соревнованиях, смотрах и т.п. Под результативностью участия в конкурсах, соревнованиях, смотрах и т.п. понимается наличие участников и призеров смотров, конкурсов, соревнования различного уровня (окружного, городского, федерального, международного) за 3 последних учебных год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Лауреаты международного конкурса для педагогов «Ориентир: Здоровье!» -2014;</w:t>
            </w:r>
          </w:p>
          <w:p>
            <w:pPr>
              <w:pStyle w:val="Normal"/>
              <w:ind w:left="135" w:firstLine="405"/>
              <w:rPr/>
            </w:pPr>
            <w:r>
              <w:rPr/>
              <w:t>3 место в конкурсе для педагогов и детей Талантоха -2014;</w:t>
            </w:r>
          </w:p>
          <w:p>
            <w:pPr>
              <w:pStyle w:val="Normal"/>
              <w:rPr/>
            </w:pPr>
            <w:r>
              <w:rPr/>
              <w:t>Дипломанты общероссийского конкурса «Художественная галерея радости» -2014;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35"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Характеристика дополнительных ус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лись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Результативность реализации здоровьесберегающих технологий при осуществлении учебно-воспитательного процесса.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/>
              <w:t>Количество пропусков по болезни (с января по август) - 149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/>
              <w:t>Количество случаев заболевания – 15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/>
              <w:t>Количество случаев на одного ребенка -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Содержание образовательной деятельности.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"/>
        <w:gridCol w:w="7976"/>
      </w:tblGrid>
      <w:tr>
        <w:trPr/>
        <w:tc>
          <w:tcPr>
            <w:tcW w:w="308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9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й коллектив детского сада работает по образовательной программе,  разработанной на основе ФГОС ДО. </w:t>
            </w:r>
          </w:p>
          <w:p>
            <w:pPr>
              <w:pStyle w:val="Normal"/>
              <w:jc w:val="both"/>
              <w:rPr/>
            </w:pPr>
            <w:r>
              <w:rPr/>
              <w:t>Парциальная образовательная программа «Мой город – мне дорог».</w:t>
            </w:r>
          </w:p>
          <w:p>
            <w:pPr>
              <w:pStyle w:val="Normal"/>
              <w:jc w:val="both"/>
              <w:rPr/>
            </w:pPr>
            <w:r>
              <w:rPr/>
              <w:t>Парциальная образовательная программа «Свете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6" w:hanging="0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80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лан составлен в соответствии с основной общеобразовательной программой ДО. Учебный план устанавливает перечень образовательных областей и объем времени, отводимого на проведение 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ются инвариантная (обязательная) и вариативная  (модульная) части. В соответствии с требованиями основной общеобразовательной программы ДО в инвариантной части учебного плана  определено время на образовательную деятельность, отведенное на реализацию образовательных областей.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</w:t>
            </w:r>
          </w:p>
          <w:p>
            <w:pPr>
              <w:pStyle w:val="Normal"/>
              <w:jc w:val="both"/>
              <w:rPr/>
            </w:pPr>
            <w:r>
              <w:rPr/>
              <w:t>Нормы и требования детей, а также планирование учебной нагрузки в течении недели определены СанПиН 2.4.1.3049-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но-образовательный процесс строится на основе режима дня, утвержденного заведующим, который устанавливает распорядок бодрствования и сна, приема пищи, гигиенических  и оздоровительных процедур, организацию НОД, прогулок и самостоятельной деятельности воспитанников. </w:t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 дополнительных образовательных услуг.</w:t>
            </w:r>
          </w:p>
        </w:tc>
        <w:tc>
          <w:tcPr>
            <w:tcW w:w="80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7" w:hanging="0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Формы и методы работы с одаренными детьми</w:t>
            </w:r>
          </w:p>
        </w:tc>
        <w:tc>
          <w:tcPr>
            <w:tcW w:w="80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 целью создания условий для развития и поддержки одарённых детей в дошкольном образовательном учреждении ежегодно организуются конкурсы,  выста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ом работы с одаренными детьми является ежегодное участие в муниципальных, региональных, всероссийских конкурсах.</w:t>
            </w:r>
          </w:p>
        </w:tc>
      </w:tr>
      <w:tr>
        <w:trPr/>
        <w:tc>
          <w:tcPr>
            <w:tcW w:w="3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800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 8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ическая и научно-исследовательская деятельность.</w:t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800"/>
      </w:tblGrid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7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методической работы в МБДОУ явля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360"/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современными тенденц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ind w:left="240" w:hanging="360"/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ункциональная деятельность методической службы выстроена по четырем основным направлениям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pacing w:before="0" w:after="0"/>
              <w:ind w:left="2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pacing w:before="0" w:after="0"/>
              <w:ind w:left="240" w:hanging="360"/>
              <w:jc w:val="both"/>
              <w:rPr/>
            </w:pPr>
            <w:r>
              <w:rPr/>
              <w:t>Информационная деятельность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pacing w:before="0" w:after="0"/>
              <w:ind w:left="240" w:hanging="360"/>
              <w:jc w:val="both"/>
              <w:rPr/>
            </w:pPr>
            <w:r>
              <w:rPr/>
              <w:t>Организационно-методическая деятельность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" w:leader="none"/>
              </w:tabs>
              <w:spacing w:before="0" w:after="280"/>
              <w:ind w:left="240" w:hanging="360"/>
              <w:jc w:val="both"/>
              <w:rPr/>
            </w:pPr>
            <w:r>
              <w:rPr/>
              <w:t>Консультационная деятельность.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99" w:hanging="0"/>
              <w:jc w:val="both"/>
              <w:rPr/>
            </w:pPr>
            <w:r>
              <w:rPr/>
              <w:t>Диагностика состояния методического обеспечения и качества воспитательно-образовательного процесса в ДО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99" w:hanging="0"/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99" w:hanging="0"/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99" w:hanging="0"/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99" w:hanging="0"/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99" w:hanging="0"/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мастер-классы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педагогические тренинги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аукцион педагогических идей,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/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color w:val="000000"/>
                <w:spacing w:val="-5"/>
              </w:rPr>
              <w:t xml:space="preserve">Приоритет отдается активным </w:t>
            </w:r>
            <w:r>
              <w:rPr>
                <w:color w:val="000000"/>
                <w:spacing w:val="-6"/>
              </w:rPr>
              <w:t xml:space="preserve">методам работы (решению проблемных ситуаций, деловым играм), которые </w:t>
            </w:r>
            <w:r>
              <w:rPr>
                <w:color w:val="000000"/>
                <w:spacing w:val="-5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 xml:space="preserve">   </w:t>
            </w:r>
            <w:r>
              <w:rPr/>
              <w:tab/>
              <w:t xml:space="preserve"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         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7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100 % имеют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 категорию;</w:t>
            </w:r>
          </w:p>
          <w:p>
            <w:pPr>
              <w:pStyle w:val="Normal"/>
              <w:ind w:left="15" w:firstLine="120"/>
              <w:rPr/>
            </w:pPr>
            <w:r>
              <w:rPr/>
              <w:t>- Воспитанники детского сада  являются победителями конкурсов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- Повысился качественный уровень усвоения знаний выпускниками ДОУ по основным разделам программы.</w:t>
            </w:r>
            <w:r>
              <w:rPr>
                <w:color w:val="C0504D"/>
              </w:rPr>
              <w:t xml:space="preserve">  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7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детского сада являются участниками семинаров на муниципальном уровне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961" w:leader="none"/>
              </w:tabs>
              <w:ind w:left="57" w:hanging="0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Кадровое обеспечение.</w:t>
      </w:r>
    </w:p>
    <w:p>
      <w:pPr>
        <w:pStyle w:val="Normal"/>
        <w:jc w:val="center"/>
        <w:rPr/>
      </w:pPr>
      <w:r>
        <w:rPr/>
        <w:t>Характеристика педагогического коллектива</w:t>
      </w:r>
    </w:p>
    <w:tbl>
      <w:tblPr>
        <w:tblW w:w="766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773"/>
        <w:gridCol w:w="274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Образовательный уровень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4%)</w:t>
            </w:r>
          </w:p>
        </w:tc>
      </w:tr>
    </w:tbl>
    <w:p>
      <w:pPr>
        <w:pStyle w:val="Normal"/>
        <w:jc w:val="center"/>
        <w:rPr/>
      </w:pPr>
      <w:r>
        <w:rPr/>
        <w:t>Уровень квалификации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b/>
          <w:color w:val="333399"/>
        </w:rPr>
        <w:t>Стаж работы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17"/>
        <w:gridCol w:w="2268"/>
        <w:gridCol w:w="226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до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(4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педагоги проходят своевременно курсы повышения квалификации в ФГБОУ ВПО «Оренбургский государственный педагогический университет». 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Педагоги детского сада постоянно повышают свой профессиональный уровень, проходят тематические курсы, посещают  методические объединения, знакомятся с опытом работы своих коллег и других дошкольных учреждений, делятся своим опытом работ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циально-бытовое обеспечение воспитанников, сотрудников</w:t>
      </w:r>
    </w:p>
    <w:tbl>
      <w:tblPr>
        <w:tblW w:w="104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"/>
        <w:gridCol w:w="6600"/>
      </w:tblGrid>
      <w:tr>
        <w:trPr/>
        <w:tc>
          <w:tcPr>
            <w:tcW w:w="38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, профилактическая и физкультурно - оздоровительная работа</w:t>
            </w:r>
          </w:p>
        </w:tc>
        <w:tc>
          <w:tcPr>
            <w:tcW w:w="66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Медицинское обслуживание воспитанников дошкольного образовательного учреждения на основании Договора с детской поликлиникой №1 обеспечивает медицинский персонал для работы которого Учреждение предоставляет помещение с необходимыми условиями.</w:t>
            </w:r>
          </w:p>
          <w:p>
            <w:pPr>
              <w:pStyle w:val="Normal"/>
              <w:rPr/>
            </w:pPr>
            <w:r>
              <w:rPr/>
      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ся  профилактика  гриппа  и  ОРВИ.  Используются  все  организованные  формы  занятий  физическими  упражнениями  с  использованием  подвижных  игр,  спортивных  упражнений  с  элементами  соревнований,  а  также  пешие  прогулки,  экскурсии. </w:t>
            </w:r>
          </w:p>
        </w:tc>
      </w:tr>
      <w:tr>
        <w:trPr/>
        <w:tc>
          <w:tcPr>
            <w:tcW w:w="38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662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дошкольном образовательном учреждении  организовано 4-х разовое  питание детей на основании 10 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требованиями СанПиН 2.4.1.3049-13 интервал между приёмами пищи не превышает 4 часов во всех возрастных группах.</w:t>
              <w:br/>
              <w:t xml:space="preserve">         Питание детей организовано с учётом следующих принцип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ыполнение режима пит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калорийность питания, ежедневное соблюдение норм потребления продукто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а приёма пищ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46" w:hanging="46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уголки во всех возрастных групп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0" w:firstLine="46"/>
              <w:rPr>
                <w:color w:val="000000"/>
              </w:rPr>
            </w:pPr>
            <w:r>
              <w:rPr>
                <w:color w:val="000000"/>
              </w:rPr>
              <w:t xml:space="preserve">4 прогулочных участка со спортивным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БДОУ 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</w:rPr>
              <w:t xml:space="preserve">Групповые помещения  используются в соответствии с расписанием организации непосредственной образовательной деятельности и годовым планом  воспитательно – образовательной деятельности, составленного на учебный год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8" w:leader="none"/>
          <w:tab w:val="left" w:pos="81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часть. Показатели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37"/>
        <w:gridCol w:w="205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человек/10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человек/10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человек/10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/66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  педагогической направленности (профил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/66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/34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  педагогической направленности(профиля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/34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/10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/22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/89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/113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а по физической культур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 - психоло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ёте на одного воспитанника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узыкального за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detskisad@list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0:00Z</dcterms:created>
  <dc:creator>Ирина</dc:creator>
  <dc:description/>
  <cp:keywords/>
  <dc:language>en-US</dc:language>
  <cp:lastModifiedBy>User</cp:lastModifiedBy>
  <cp:lastPrinted>2016-10-19T16:18:00Z</cp:lastPrinted>
  <dcterms:modified xsi:type="dcterms:W3CDTF">2016-10-19T11:21:00Z</dcterms:modified>
  <cp:revision>20</cp:revision>
  <dc:subject/>
  <dc:title/>
</cp:coreProperties>
</file>